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CULTUR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T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 TECHNICIAN/ABORIGINAL RESOURCE TECHNICIA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URRELL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999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98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r/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6 wee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9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Joe Fruchter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School of Business, Hospitality &amp; Natural Resources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8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/>
            </w:pPr>
            <w:r>
              <w:rPr/>
              <w:t xml:space="preserve">This course will explain the silvicultural systems used in Ontario to manage both Boreal and Great Lakes St. Lawrence forest region tree species. 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scribe the importance of silviculture in Ontario and explain who is responsible for its implementation</w:t>
            </w:r>
          </w:p>
          <w:p>
            <w:pPr>
              <w:pStyle w:val="Sen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  <w:br/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Identify the reasons for possible wood shortages in Ontario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Describe programs which are contributing to silviculture in Ontario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Explain current forest industry responsibilities for silviculture and show how forest management activities are being funded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This learning outcome will represent 10% of the course grad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Use an Ecological Land Classification system to identify forest ecosystems in Northeastern Ontario.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  <w:br/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Explain why site classification is useful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Name the two types of site classification system in use in Ontario and describe differences in purpose between them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lassify N.E. Ontario forest ecosystems using the N.E.Ontario FEC system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Recommend management of different ecosystems having identified their FEC site type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This learning outcome will represent 15% of the course grad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Describe the Silvicultural Harvesting Systems in use in Ontario and show how and with what species groups, each system is being used.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  <w:br/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Define silvicultural harvesting system and know how they are different than logging method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Describe where and in what forest types, each system should be used.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Explain how each harvesting system is carried out and describe how each system encourages the regeneration of desired specie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Describe the main differences between the logging methods used in Ontario and explain the silvicultural advantages and disadvantages of each method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This learning outcome will represent 20% of the course grade.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Forecast seed crops, collect and store tree seeds and conduct seeding operation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  <w:br/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Forecast tree seed crop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Identify commercially important tree seed by specie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List seed germination requirements for selected tree specie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ompare characteristics of good and poor seedbed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Describe aerial and ground seeding methods.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arry out a hand seeding trial and report on result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This learning outcome will represent 25% of the course grade.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cribe the objectives of site preparation and show how it can                   be carried out to meet these objective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and describe seven practical reasons for carrying out site preparat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ize how site preparation can change soil conditions and improve growing conditions for seedl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d describe 5 types of scarification prime mov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nize at least 20 scarifiers, understand how they operate, sites where each should be used and describe the results each type will produ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value of prescribed burning and explain how controlled burning is being used in Ont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parts of a Prescribed Burning Plan and describe the contents of each part</w:t>
            </w:r>
          </w:p>
          <w:p>
            <w:pPr>
              <w:pStyle w:val="Normal"/>
              <w:ind w:left="1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learning outcome will represent 30% of the course grade.</w:t>
            </w:r>
          </w:p>
          <w:p>
            <w:pPr>
              <w:pStyle w:val="Send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the harvesting systems used in Ontario and describe how each can be used or modified to promote natural regeneration </w:t>
            </w:r>
          </w:p>
          <w:p>
            <w:pPr>
              <w:pStyle w:val="Send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Explain at least six reasons why there has been a recent interest in natural regeneration systems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emonstrate how Black spruce alternate strip cuts should be planned and managed to encourage natural regeneration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escribe how Cut to Length can be planned and carried out to protect advanced regeneration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iscuss the similarities and differences between ClaaG, HARO and HARP logging modifications as practiced on upland and lowland site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This learning outcome is worth 20% of the course grade.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articipate in silviculture field assessments operations or research trial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jc w:val="both"/>
              <w:rPr>
                <w:u w:val="single"/>
              </w:rPr>
            </w:pPr>
            <w:r>
              <w:rPr>
                <w:u w:val="single"/>
              </w:rPr>
              <w:t>Potential Elements of the Performance</w:t>
            </w:r>
          </w:p>
          <w:p>
            <w:pPr>
              <w:pStyle w:val="Sender"/>
              <w:ind w:left="114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ender"/>
              <w:numPr>
                <w:ilvl w:val="0"/>
                <w:numId w:val="7"/>
              </w:numPr>
              <w:jc w:val="both"/>
              <w:rPr/>
            </w:pPr>
            <w:r>
              <w:rPr/>
              <w:t>Assist silvicultural personnel in carrying out some field activity. The School has just signed a Memorandum of Understanding with the Ontario Forest Research Institute (OFRI) which should result in field placement opportunities. If implemented, each student might do work with a forest researcher either alone or in a group for which they would be evaluated</w:t>
            </w:r>
          </w:p>
          <w:p>
            <w:pPr>
              <w:pStyle w:val="Sender"/>
              <w:jc w:val="both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This Learning outcome is worth 10% of the course grade.  N.B. This 10% would reduce the weighting of Performance Objective number 6 to 10% of the course grade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Sender"/>
        <w:ind w:left="1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left="1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left="13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left="13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Introduction to Silviculture</w:t>
              <w:br/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what it is, why it’s important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responsibilities for silviculture in Ontario (who does what)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how is Ontario silviculture funded?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recent forest management developments affecting 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ilviculture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ite Classification</w:t>
              <w:br/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why is site classification carried out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types of site classification systems used in Ontario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how to use the N.E. Ontario FEC system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ecological and silvicultural recommendations based on site type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ilvicultural Harvesting Systems</w:t>
              <w:br/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even-age and uneven-age management systems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silvicultural harvesting systems and the site types where they’re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recommended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logging methods and their effect on silvicultural opportuniti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Tree Seed</w:t>
              <w:br/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seed identification and seed crop forecasting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germination requirements of Ontario tree species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seeding methods used in Ontario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reparation (SIP)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reasons for site prepa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physical and biological effects of site prepa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mechanical site preparation (scarific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prime mov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appearance, operation and results expected when using 20</w:t>
              <w:br/>
              <w:t xml:space="preserve">         different types of scarif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prescribed bu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role of prescribed burning in silviculture in On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how prescribed burns are planned and carried out to meet</w:t>
              <w:br/>
              <w:t xml:space="preserve">         silvicultural objectives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rFonts w:cs="Arial" w:ascii="Arial" w:hAnsi="Arial"/>
              </w:rPr>
              <w:t>Recommending Site preparation methods and equipment for</w:t>
              <w:br/>
              <w:t xml:space="preserve">         different  site types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generation Systems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the value of natural regener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harvest modifications to encourage natural regen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strip cuts, patch cuts, seed tre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ClaaG, HARP and HARO natural regeneration systems for</w:t>
              <w:br/>
              <w:t xml:space="preserve">          peat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careful logging on upland sites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Silvicultural Study Guide: 1999 edition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the new manual includes the unit on seeds and seeding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formerly found in the Forest Renewal study guide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Tests (3)                                                  50%</w:t>
            </w:r>
          </w:p>
          <w:p>
            <w:pPr>
              <w:pStyle w:val="Sender"/>
              <w:rPr/>
            </w:pPr>
            <w:r>
              <w:rPr/>
              <w:t>Assignments, Lab exercises                   40%</w:t>
            </w:r>
          </w:p>
          <w:p>
            <w:pPr>
              <w:pStyle w:val="Sender"/>
              <w:rPr/>
            </w:pPr>
            <w:r>
              <w:rPr/>
              <w:t>Weekly quizzes                                       10%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On weeks when field trips are not scheduled, a quiz will be held at the beginning of the class to review information covered in the previous week.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miss tests for legitimate reasons will be given the opportunity to make up the marks for that test by writing a test at the start of the winter semester which will cover the entire cou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receiving a final grade of 55% to 59% will be given the opportunity to write a rewrite test at the start of the winter semester covering material from the entire course. A mark of at least 60% on this test will result in a passing grade in the cou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SILVICULTURE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NRT200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_____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urse Name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2:40:00Z</dcterms:created>
  <dc:creator>Lopez Vj</dc:creator>
  <dc:description/>
  <dc:language>en-US</dc:language>
  <cp:lastModifiedBy>Liane Parry</cp:lastModifiedBy>
  <cp:lastPrinted>1999-06-21T12:03:00Z</cp:lastPrinted>
  <dcterms:modified xsi:type="dcterms:W3CDTF">1999-06-21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53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